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0pt;margin-top:-62.25pt;width:458.95pt;height:62.15pt;mso-wrap-style:none;v-text-anchor:middle;mso-position-vertical:top" type="_x0000_t136">
            <v:path textpathok="t"/>
            <v:textpath on="t" fitshape="t" string="Специальные рецепты кофе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пециальные, редкие и малоизвестные рецепты коф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Сейчас известно множество рецептов приготовления кофе и кажется уже трудно придумать что-то новое. Однако можно воспользоваться старинными рецептами приготовления кофе и усовершенствовать, приспособить их к новым продуктам или потребностям.</w:t>
      </w:r>
    </w:p>
    <w:p>
      <w:pPr>
        <w:pStyle w:val="Normal"/>
        <w:rPr/>
      </w:pPr>
      <w:r>
        <w:rPr/>
        <w:t xml:space="preserve">Например, используем старинный рецепт кофе </w:t>
      </w:r>
      <w:hyperlink r:id="rId2">
        <w:r>
          <w:rPr>
            <w:rStyle w:val="InternetLink"/>
            <w:b/>
            <w:lang w:val="en-US"/>
          </w:rPr>
          <w:t>Shmeleff</w:t>
        </w:r>
      </w:hyperlink>
      <w:r>
        <w:rPr/>
        <w:t xml:space="preserve"> для разработки рецепта кофе для дальнобойщиков. Такой кофе должен хорошо тонизировать на длительное время, улучшать ночное зрение и быть не сложным в приготовлении, чтобы его можно было приготовить на стоянке или в кафетерии при А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>Происх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начале 1900-х годов на Дальнем Востоке представитель торговой фирмы </w:t>
      </w:r>
      <w:r>
        <w:rPr>
          <w:b/>
          <w:lang w:val="en-US"/>
        </w:rPr>
        <w:t>Valerian</w:t>
      </w:r>
      <w:r>
        <w:rPr>
          <w:b/>
        </w:rPr>
        <w:t xml:space="preserve"> </w:t>
      </w:r>
      <w:r>
        <w:rPr>
          <w:b/>
          <w:lang w:val="en-US"/>
        </w:rPr>
        <w:t>von</w:t>
      </w:r>
      <w:r>
        <w:rPr>
          <w:b/>
        </w:rPr>
        <w:t xml:space="preserve"> </w:t>
      </w:r>
      <w:r>
        <w:rPr>
          <w:b/>
          <w:lang w:val="en-US"/>
        </w:rPr>
        <w:t>Shmeleff</w:t>
      </w:r>
      <w:r>
        <w:rPr/>
        <w:t xml:space="preserve"> занимался снабжением и продвижением товаров на огромной территории и при этом показывал отменные результаты работы. Сотрудники компании обращали внимание на его способность полтора- двое суток подряд разъезжать на автомобиле по делам фирмы. Учитывая расстояния Российской Империи, это было существенным преимуществом. Через несколько лет </w:t>
      </w:r>
      <w:r>
        <w:rPr>
          <w:lang w:val="en-US"/>
        </w:rPr>
        <w:t>Valerian</w:t>
      </w:r>
      <w:r>
        <w:rPr/>
        <w:t xml:space="preserve">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Shmeleff</w:t>
      </w:r>
      <w:r>
        <w:rPr/>
        <w:t xml:space="preserve"> был с повышением переведен на работу в Швейцарию. В 1909 году в Германии вышли его мемуары, из которых и взят следующий рецеп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 xml:space="preserve">Классический вариант рецепта </w:t>
      </w:r>
      <w:r>
        <w:rPr>
          <w:b/>
        </w:rPr>
        <w:t xml:space="preserve">кофе </w:t>
      </w:r>
      <w:r>
        <w:rPr>
          <w:b/>
          <w:lang w:val="en-US"/>
        </w:rPr>
        <w:t>Shmelef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lang w:val="en-US"/>
        </w:rPr>
        <w:tab/>
      </w:r>
      <w:r>
        <w:rPr/>
        <w:t xml:space="preserve">Обычный кофе быстро тонизирует, но эффект длится всего 1-2 часа. Лимонник китайский </w:t>
      </w:r>
      <w:r>
        <w:rPr>
          <w:color w:val="000000"/>
        </w:rPr>
        <w:t xml:space="preserve">(лат. </w:t>
      </w:r>
      <w:r>
        <w:rPr>
          <w:b/>
          <w:color w:val="0000FF"/>
        </w:rPr>
        <w:t>Schisándra chinénsis</w:t>
      </w:r>
      <w:r>
        <w:rPr>
          <w:color w:val="000000"/>
        </w:rPr>
        <w:t>) оказывает длительный тонизирующий эффект – до 7-8 часов. У лимонника все части оказывают тонизирующий эффект: листья, цветы, ягоды, семена, кора и даже корни. В классическом варианте рецепта использовались размолотые семена. Кроме того, лимонник обладает свойством обострять зрени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Брались переспелые ягоды лимонника, из мякоти извлекались семена и промывались. Семена тщательно высушивались и размалывались. На одну порцию кофе использовалось от ¼ до ½  части ложки размолотых семян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Целые спелые ягоды черники промывались и высушивались до «деревянного» состояния. Высушенные ягоды размалывались и добавлялись к молотому кофе в количестве 1-2 ложки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одготовленная таким образом кофейная смесь высыпалась в турку и варилась на медленном огне от 10 до 15 минут. При этом из семян лимонника и черники экстрагировались необходимые вещества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Кофе </w:t>
      </w:r>
      <w:r>
        <w:rPr>
          <w:b/>
          <w:color w:val="000000"/>
          <w:lang w:val="en-US"/>
        </w:rPr>
        <w:t>Shmeleff</w:t>
      </w:r>
      <w:r>
        <w:rPr>
          <w:color w:val="000000"/>
        </w:rPr>
        <w:t xml:space="preserve"> мог быть сладким и не сладким. Его можно было сочетать с корицей, ванилью, лимо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ab/>
        <w:t xml:space="preserve">Свойства </w:t>
      </w:r>
      <w:r>
        <w:rPr>
          <w:b/>
          <w:color w:val="000000"/>
        </w:rPr>
        <w:t xml:space="preserve">кофе </w:t>
      </w:r>
      <w:r>
        <w:rPr>
          <w:b/>
          <w:color w:val="000000"/>
          <w:lang w:val="en-US"/>
        </w:rPr>
        <w:t>Shmelef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b/>
          <w:color w:val="000000"/>
        </w:rPr>
        <w:t xml:space="preserve">Кофе </w:t>
      </w:r>
      <w:r>
        <w:rPr>
          <w:b/>
          <w:color w:val="000000"/>
          <w:lang w:val="en-US"/>
        </w:rPr>
        <w:t>Shmeleff</w:t>
      </w:r>
      <w:r>
        <w:rPr>
          <w:color w:val="000000"/>
        </w:rPr>
        <w:t xml:space="preserve"> отлично тонизирует: быстрый эффект обеспечивает кофеин, а через 30-50 минут начинается возбуждающее действие лимонника. Кроме того, лимонник и черника обостряют зрение в темное время су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войства лимон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lang w:val="en-US"/>
        </w:rPr>
      </w:pPr>
      <w:r>
        <w:rPr>
          <w:color w:val="000000"/>
        </w:rPr>
        <w:tab/>
        <w:t xml:space="preserve">Лимонник </w:t>
      </w:r>
      <w:r>
        <w:rPr/>
        <w:t>используют в качестве лекарственного средства, оказывающее адаптогенное, общее тонизирующее и психостимулирующее действие. Тонизирующее действие плодов определяет схизандрин, повышающий возбудимость центральной нервной системы и стимулирующий работу сердца и дыхательного аппарата. Лимонник усиливает рефлекторную деятельность, повышает работоспособность и уменьшает утомление при физических и умственных нагрузках. Лимонник также используют при переутомлении, снижении работоспособности и при занятиях деятельностью, сопряжённой с большими нервно-психическими и физическими нагрузками.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346065" cy="401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ab/>
        <w:t xml:space="preserve">Современный рецепт </w:t>
      </w:r>
      <w:r>
        <w:rPr>
          <w:b/>
        </w:rPr>
        <w:t xml:space="preserve">кофе </w:t>
      </w:r>
      <w:r>
        <w:rPr>
          <w:b/>
          <w:lang w:val="en-US"/>
        </w:rPr>
        <w:t>Shmeleff</w:t>
      </w:r>
    </w:p>
    <w:p>
      <w:pPr>
        <w:pStyle w:val="Style15"/>
        <w:rPr/>
      </w:pPr>
      <w:r>
        <w:rPr>
          <w:lang w:val="en-US"/>
        </w:rPr>
        <w:tab/>
      </w:r>
      <w:r>
        <w:rPr/>
        <w:t xml:space="preserve">Рецепту </w:t>
      </w:r>
      <w:r>
        <w:rPr>
          <w:b/>
        </w:rPr>
        <w:t xml:space="preserve">кофе </w:t>
      </w:r>
      <w:r>
        <w:rPr>
          <w:b/>
          <w:lang w:val="en-US"/>
        </w:rPr>
        <w:t>Shmeleff</w:t>
      </w:r>
      <w:r>
        <w:rPr/>
        <w:t xml:space="preserve"> уже больше 100 лет и его патентная защита прекращена. Вы можете использовать его в своем бизнесе или публикация совершенно свободно. Так же можно вносить некоторые изменения в рецепт имея возможность использовать известный бренд.</w:t>
      </w:r>
    </w:p>
    <w:p>
      <w:pPr>
        <w:pStyle w:val="Style15"/>
        <w:rPr/>
      </w:pPr>
      <w:r>
        <w:rPr/>
        <w:tab/>
        <w:t xml:space="preserve">Использовать для приготовления кофе смена лимонника довольно сложно и не технологично. К счастью есть более простой способ сделать </w:t>
      </w:r>
      <w:r>
        <w:rPr>
          <w:b/>
        </w:rPr>
        <w:t xml:space="preserve">кофе </w:t>
      </w:r>
      <w:r>
        <w:rPr>
          <w:b/>
          <w:lang w:val="en-US"/>
        </w:rPr>
        <w:t>Shmeleff</w:t>
      </w:r>
      <w:r>
        <w:rPr/>
        <w:t>. Для этого надо заменить семена лимонника высушенными листьями лимонника – их гораздо проще заготавливать, высушивать и размалывать. При заваривании, они дают почти такой же тонизирующий эффект, как и семена. Вкус готового кофе при этом изменяется незначительно. Зато кофе с листьями лимонника несколько быстрее заваривается.</w:t>
      </w:r>
    </w:p>
    <w:p>
      <w:pPr>
        <w:pStyle w:val="Style15"/>
        <w:rPr/>
      </w:pPr>
      <w:r>
        <w:rPr/>
        <w:tab/>
      </w:r>
      <w:r>
        <w:rPr>
          <w:b/>
        </w:rPr>
        <w:t xml:space="preserve">Кофе </w:t>
      </w:r>
      <w:r>
        <w:rPr>
          <w:b/>
          <w:lang w:val="en-US"/>
        </w:rPr>
        <w:t>Shmeleff</w:t>
      </w:r>
      <w:r>
        <w:rPr>
          <w:lang w:val="en-US"/>
        </w:rPr>
        <w:t xml:space="preserve"> </w:t>
      </w:r>
      <w:r>
        <w:rPr/>
        <w:t>для бизнеса</w:t>
      </w:r>
    </w:p>
    <w:p>
      <w:pPr>
        <w:pStyle w:val="Style15"/>
        <w:rPr/>
      </w:pPr>
      <w:r>
        <w:rPr/>
        <w:tab/>
        <w:t>Рынок ультра тонизирующего кофе весьма значительный и совершенно не занят. Кафетерии при АЗС не готовят тонизирующий кофе. Для вывода на рынок сильно тонизирующего (знергетического) кофе есть все условия:</w:t>
      </w:r>
    </w:p>
    <w:p>
      <w:pPr>
        <w:pStyle w:val="Style15"/>
        <w:rPr/>
      </w:pPr>
      <w:r>
        <w:rPr/>
        <w:t>- много потенциальных потребителей – дальнобойщиков. Значительная загрузка автотрасс вынуждает прибегать к ночным перевозкам, во время которых возрастает опасность заснуть за рулем.</w:t>
      </w:r>
    </w:p>
    <w:p>
      <w:pPr>
        <w:pStyle w:val="Style15"/>
        <w:rPr/>
      </w:pPr>
      <w:r>
        <w:rPr/>
        <w:t>- готовая инфраструктура. Огромное количество кафетериев при АЗС прямо на трассах следования</w:t>
      </w:r>
    </w:p>
    <w:p>
      <w:pPr>
        <w:pStyle w:val="Style15"/>
        <w:rPr/>
      </w:pPr>
      <w:r>
        <w:rPr/>
        <w:t>- дешевизна кофейной смеси для кофемашины. При правильно подобранном размере помола, такой кофе можно приготавливать в автоматах.</w:t>
      </w:r>
    </w:p>
    <w:p>
      <w:pPr>
        <w:pStyle w:val="Style15"/>
        <w:rPr/>
      </w:pPr>
      <w:r>
        <w:rPr/>
        <w:t xml:space="preserve">- полезность </w:t>
      </w:r>
      <w:r>
        <w:rPr>
          <w:b/>
        </w:rPr>
        <w:t xml:space="preserve">кофе </w:t>
      </w:r>
      <w:r>
        <w:rPr>
          <w:b/>
          <w:lang w:val="en-US"/>
        </w:rPr>
        <w:t>Shmeleff</w:t>
      </w:r>
      <w:r>
        <w:rPr/>
        <w:t xml:space="preserve"> – используются натуральные ингредиенты и кофе всегда пьют свежеприготовленным. Сейчас в качестве бодрящего средства в ночных перегонах приходится использовать небезопасные для здоровья энергетические напитки. Энергетики содержат искусственный кофеин, подсластители и ароматизаторы, консерваны и углекислоту, которая только усугубляет отрицательные свойства энергетических напит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материалам  </w:t>
      </w:r>
      <w:hyperlink r:id="rId4">
        <w:r>
          <w:rPr>
            <w:rStyle w:val="InternetLink"/>
          </w:rPr>
          <w:t>http://coffee.oflameron.ru/page0001.ht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Рецепт №2 </w:t>
      </w:r>
      <w:r>
        <w:rPr>
          <w:b/>
          <w:bCs/>
        </w:rPr>
        <w:t>Настоящий черный коф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фе "очень черного" цвета иногда еще называют "кофе Негро" – рецепт отыскал </w:t>
      </w:r>
      <w:r>
        <w:rPr>
          <w:b/>
          <w:bCs/>
        </w:rPr>
        <w:t>Вячеслав Попов</w:t>
      </w:r>
      <w:r>
        <w:rPr/>
        <w:t xml:space="preserve"> (Ртище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2865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идания кофе почти черного цвета можно использовать высушенные ягоды чер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ужно высушить ягоды черник до совершенно сухого состояния, "до пенопласта", и размолоть их в кофемолке. Рекомендуется взять отдельную недорогую кофемолку ротационного типа, т.к. если ягоды окажутся недосушенными, частички черники могут налипать на ножи и кофемолка станет не пригодной для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арить </w:t>
      </w:r>
      <w:hyperlink r:id="rId6">
        <w:r>
          <w:rPr>
            <w:rStyle w:val="InternetLink"/>
          </w:rPr>
          <w:t>кофе</w:t>
        </w:r>
      </w:hyperlink>
      <w:r>
        <w:rPr/>
        <w:t xml:space="preserve"> "Негро" следует в турке на песке. Берут 1-2 чайных ложки порошка черники на одну порцию кофе. Сваренный кофе нужно подержать в турке на горячем песке, чтобы экстракция веществ из черники достигла нуж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офе "Негро" имеет очень красивый почти черный цвет. Если сверху положить кусочек сливочного мороженого, можно получить красивейшие цветовые 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апли кофе "Негро" очень трудно отмыть с одежды - будьте аккуратны. Черника, содержащаяся в кофе, может дополнительно окрашивать зубную эмаль.</w:t>
      </w:r>
    </w:p>
    <w:p>
      <w:pPr>
        <w:pStyle w:val="Normal"/>
        <w:rPr/>
      </w:pPr>
      <w:r>
        <w:rPr/>
        <w:t xml:space="preserve">       </w:t>
      </w:r>
      <w:r>
        <w:rPr/>
        <w:t>Натуральный кофе "Негро" полезен для организма - черника способствует снижению уровня сахара в крови и стимулирует регенерацию сетчатки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“</w:t>
      </w:r>
      <w:r>
        <w:rPr/>
        <w:t>Кофе Негро” сейчас невозможно заказать в крупных сетевых кофейнях. И не в каждом дорогом ресторане вам смогут его сделать. Чаще всего из-за отсутствия сухой черники. Такой кофе может стать хедлайнером небольших частных кофеен, привлечь туда посетителей именно выдающейся полезностью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ецепт кофе опубликован в местном периодическом издании в 190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Рецепт №3 </w:t>
      </w:r>
      <w:r>
        <w:rPr>
          <w:b/>
          <w:bCs/>
        </w:rPr>
        <w:t>Красный коф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Кофе с отчетливым красным оттенком можно приготовить с использованием </w:t>
      </w:r>
      <w:r>
        <w:rPr>
          <w:b/>
          <w:bCs/>
        </w:rPr>
        <w:t>натуральных</w:t>
      </w:r>
      <w:r>
        <w:rPr/>
        <w:t xml:space="preserve"> пищевых красителей. </w:t>
      </w:r>
      <w:r>
        <w:rPr>
          <w:b/>
          <w:bCs/>
        </w:rPr>
        <w:t>Натуральный пищевой краситель Аллюра</w:t>
      </w:r>
      <w:r>
        <w:rPr/>
        <w:t xml:space="preserve"> (красный) Baker Flavors можно купить за 3$ (10 грамм). Натуральный краситель предназначен для окрашивания кондитерских изделий, напитков, мороженого, десерт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ужно обращать внимание на инструкцию к красителю </w:t>
      </w:r>
      <w:r>
        <w:rPr>
          <w:b/>
          <w:bCs/>
        </w:rPr>
        <w:t>Аллюра (красный)</w:t>
      </w:r>
      <w:r>
        <w:rPr/>
        <w:t xml:space="preserve"> - он бывает натуральным и искусственным. Краситель </w:t>
      </w:r>
      <w:r>
        <w:rPr>
          <w:b/>
          <w:bCs/>
        </w:rPr>
        <w:t>Аллюра (красный)</w:t>
      </w:r>
      <w:r>
        <w:rPr/>
        <w:t xml:space="preserve"> легко растворяется в воде, не имеет вкуса и запаха, очень эконом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расный кофе можно создать с использованием другого красителя - Кармина (кошениль Е120). Кармин считается безвредной добавкой и разрешен для применения на территории РФ, так как побочных действий, при концентрациях, используемых в пищевой промышленности не обнаружено. Но в мире есть небольшой процент людей у которых наблюдается аллергия на краситель Е120 и подобные ингреди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акой кофе имеет смысл готовить к каким-либо особенным случаям – на праздники, корпоративы и т.д. просто потому, что кроме особенного цвета он больше ничем не выделяется. Хотя на его основе можно разработать и рецепты кофе с особенным вкусом. Например, красный кофе с вишневым или малиновым сиро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туральный кармин используется с целью приготовления блюд из мяса, рыбы, во время производства кондитерских изделий, молочных продуктов. Кроме того, широкое применение он получил в производстве алкогольных и безалкогольных напитков. Например, всем известная Coca-Cola не обошлась без кармина. Эту пищевую добавку мы можем найти в глазури, колбасе, соусах, желе, кетчупах, с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ля приготовления красного кофе нужно совсем чуть-чуть кармина. Для человека допустимая суточная норма Е120 не превышает пяти миллиграмм на килограмм в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Рецепт №4 </w:t>
      </w:r>
      <w:r>
        <w:rPr>
          <w:b/>
          <w:bCs/>
        </w:rPr>
        <w:t>Лечебный кофе с черни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офе можно приготовить как с ягодами черники, так и сушеными листьями. Если приготовить кофе с размолотыми ягодами черники (</w:t>
      </w:r>
      <w:r>
        <w:rPr>
          <w:b/>
          <w:bCs/>
        </w:rPr>
        <w:t>кофе "Негро"</w:t>
      </w:r>
      <w:r>
        <w:rPr/>
        <w:t>), то вы получите красивый и полезный напиток (снижает уровень сахара в крови, обостряет зрение). Кофе с размолотыми сухими листьями черники только снижает уровень сахара в крови, но снижает сильнее, чем кофе с ягодами. Заваренные листья черники является великолепным антисептиком, обладает высоким бактерицидным свойством.</w:t>
      </w:r>
    </w:p>
    <w:p>
      <w:pPr>
        <w:pStyle w:val="Normal"/>
        <w:rPr/>
      </w:pPr>
      <w:r>
        <w:rPr/>
        <w:t xml:space="preserve">        </w:t>
      </w:r>
      <w:r>
        <w:rPr/>
        <w:t>Кофе с листьями черники нужно готовить в турке. Такой кофе нужно дольше обычного выдерживать в горячем песке для достаточной экстракции полезных веществ. Листья черники почти никак не влияют на вкус приготовленного напи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Рецепт №5 </w:t>
      </w:r>
      <w:r>
        <w:rPr>
          <w:b/>
          <w:bCs/>
        </w:rPr>
        <w:t>Лечебный кофе с чабрецо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Чабрец (тимьян) обладает антисептическим, противовоспалительным, обезболивающим и спазмолитическими свойствами. Также тимьян оказывает бронхорасширяющее и отхаркивающее действие, благодаря чему его можно использовать для лечения ангин и бронх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377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Готовить кофе с чабрецом не сложно. Насыпьте сухой травы в кофемолку и тонко измельчите. Храните в плотно закрывающейся банке. Добавьте измолотый чабрец в турку к кофе в пропорции 1 часть чабреца на 4 части кофе. Готовьте кофе дольше обычного, чтобы действующие вещества лучше экстрагировались и нерастворимые частицы осели на дно. </w:t>
      </w:r>
    </w:p>
    <w:p>
      <w:pPr>
        <w:pStyle w:val="Normal"/>
        <w:rPr/>
      </w:pPr>
      <w:r>
        <w:rPr/>
        <w:t>Разливайте по чашкам и пейте. К такому кофе можно подавать все классические добавки: от шоколада, до сиропов и сухофруктов. Очень хорош кофе с чабрецом без сахара с сушеным белым инжир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ецепт №6 </w:t>
      </w:r>
      <w:r>
        <w:rPr>
          <w:b/>
          <w:bCs/>
        </w:rPr>
        <w:t>Кофе "Шило Голицыно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Рецепт кофе "Шило Голицыно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приготовления кофе "Шило Голицыно" вам потребуется сливочное или молочное мороженое лучшего качества и кофе, натуральный или растворимый. Сначала варите кофе или растворяете в воде порошковый. Кофе должен получиться крепкий. Разливаете кофе по формочкам для льда и ставите его в замороз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лучившийся лед достаете, мелко-мелко колете и смешиваете с мороженым. Можно сделать более крепкий или более сливочный кофе. Чтобы кофе получился вкусным, лёд должен быть наколот мелко. Лучше, если тонкими "щепочками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У этого старинного рецепта кофе есть более </w:t>
      </w:r>
      <w:r>
        <w:rPr>
          <w:b/>
          <w:bCs/>
        </w:rPr>
        <w:t>современный вариант</w:t>
      </w:r>
      <w:r>
        <w:rPr/>
        <w:t>. Варится очень крепкий кофе и в нем растворяется пищевой желатин в количестве, достаточном для получения желе. Кофе наливается в плоскую посуду тонким слоем и охлаждается до затвердевания. Желе режется полосочками или кубиками и смешивается с хорошим сливочным морожен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ецепт №7 </w:t>
      </w:r>
      <w:r>
        <w:rPr>
          <w:b/>
          <w:bCs/>
        </w:rPr>
        <w:t>Кофе "Купец Ртищев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Кофе </w:t>
      </w:r>
      <w:r>
        <w:rPr>
          <w:b/>
          <w:bCs/>
        </w:rPr>
        <w:t>"Купец Ртищев"</w:t>
      </w:r>
      <w:r>
        <w:rPr/>
        <w:t xml:space="preserve"> - снимает усталость, придает бодрость и снижает чувство гол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Готовится кофе довольно просто и при этом решает две задачи: быстро разбудить и как-то покормить. И все это вкусно.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кофе "купец Ртищев" вам понадобятся: хороший молотый кофе - 2 порции, ложка "Рижского бальзама" и сливочное мороженое лучшего ка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ивочное мороженое раскладываем по кофейным чашкам и тщательно разминаем толстым слоем по дну и стенкам - делаем "шубу" из мороженого. Насыпаем чуть-чуть корицы (если вы так любите) и в чашки приготавливаем крепкий двойной или тройной "Эспрессо". Или выливаем крепкий кофе, сваренный в турк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классическом варианте при приготовлении кофе </w:t>
      </w:r>
      <w:r>
        <w:rPr>
          <w:b/>
          <w:color w:val="000000"/>
        </w:rPr>
        <w:t>Купец Ртищев</w:t>
      </w:r>
      <w:r>
        <w:rPr>
          <w:color w:val="000000"/>
        </w:rPr>
        <w:t xml:space="preserve"> кофейные чашки сильно охлаждают (подготовленные чашки держат в морозилке). Но в обычных условиях это не обяза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/>
        <w:t> </w:t>
      </w:r>
      <w:r>
        <w:rPr/>
        <w:t xml:space="preserve">В готовый кофе можно влить чайную ложку "Рижского бальзама" - будет очень вкусно. Для приготовления кофе </w:t>
      </w:r>
      <w:r>
        <w:rPr>
          <w:b/>
          <w:bCs/>
        </w:rPr>
        <w:t>"Купец Ртищев"</w:t>
      </w:r>
      <w:r>
        <w:rPr/>
        <w:t xml:space="preserve"> нужно брать лучшее сливочное мороженое. Чем мороженое качественнее, тем лучше результат.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В летний период кофе </w:t>
      </w:r>
      <w:r>
        <w:rPr>
          <w:b/>
          <w:bCs/>
        </w:rPr>
        <w:t>"Купец Ртищев"</w:t>
      </w:r>
      <w:r>
        <w:rPr/>
        <w:t xml:space="preserve"> может несколько отличаться от классического варианта - в чашку с мороженым вливают совершенно охлажденный коф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молодежных тусовках Москвы новый тренд: в кофейнях или ресторанах заказывают </w:t>
      </w:r>
      <w:r>
        <w:rPr>
          <w:b/>
          <w:bCs/>
        </w:rPr>
        <w:t>кофе "Купец Ртищев"</w:t>
      </w:r>
      <w:r>
        <w:rPr/>
        <w:t xml:space="preserve"> и тем самым определяют класс заведения. Если бариста не умеет готовить такой кофе, заведение больше не посещают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/>
        <w:pict>
          <v:shape id="shape_0" fillcolor="#ff9900" stroked="f" o:allowincell="f" style="position:absolute;margin-left:0pt;margin-top:-62.25pt;width:458.95pt;height:62.15pt;mso-wrap-style:none;v-text-anchor:middle;mso-position-vertical:top" type="_x0000_t136">
            <v:path textpathok="t"/>
            <v:textpath on="t" fitshape="t" string="Специальные рецепты кофе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ffee.oflameron.ru/page0001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offee.oflameron.ru/page0001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oldcofe.h16.ru/index.htm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0:00Z</dcterms:created>
  <dc:creator>vall</dc:creator>
  <dc:description/>
  <cp:keywords/>
  <dc:language>en-US</dc:language>
  <cp:lastModifiedBy>Valery</cp:lastModifiedBy>
  <dcterms:modified xsi:type="dcterms:W3CDTF">2015-03-30T05:16:00Z</dcterms:modified>
  <cp:revision>31</cp:revision>
  <dc:subject/>
  <dc:title> </dc:title>
</cp:coreProperties>
</file>