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0pt;margin-top:-80.25pt;width:489.65pt;height:80.15pt;mso-wrap-style:none;v-text-anchor:middle;mso-position-vertical:top" type="_x0000_t136">
            <v:path textpathok="t"/>
            <v:textpath on="t" fitshape="t" string="Кофейные напитки" style="font-family:&quot;Impact&quot;;font-size:12pt"/>
            <v:fill o:detectmouseclick="t" type="solid" color2="#0033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Рецептура кофейных напитков с натуральными ингредиентами. В данной работе рассмотрены напитки на основе натурального кофе с растительными добавками, обеспечивающими лечебн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“</w:t>
      </w:r>
      <w:r>
        <w:rPr>
          <w:b/>
        </w:rPr>
        <w:t>Успокаивающий</w:t>
      </w:r>
      <w:r>
        <w:rPr>
          <w:b/>
          <w:lang w:val="en-US"/>
        </w:rPr>
        <w:t>”</w:t>
      </w:r>
      <w:r>
        <w:rPr>
          <w:b/>
        </w:rPr>
        <w:t xml:space="preserve"> коф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е смотря на то, что кофе содержит кофеин и обладает возбуждающим эффектом, существует несколько рецептов с выраженным успокаивающим действием – алкоголе содержащие и безалкого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им технологию приготовления варианта “успокаивающего” кофе с незначительным количеством алкоголя по рецепту Вячеслава По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м потребуется: кофейная чашка с толстыми стенками, качественный коньяк, кофе в зер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фейная чашка сильно нагревается и в нее вливается чайная ложка коньяка. Быстрыми круговыми движениями коньяк «разгоняется» по горячим стенкам чашки. При этом почти весь спирт испаряется, а коньячный вкус остается. В чашку вливается обычный кофе, который вы любите – из кофемашины или турки. Кофе получается очень вкусный и создающий отличное «равновесное»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ругой вариант успокаивающего кофе – кофе с пустыр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устырник широко распространен – растет повсеместно. Другое название “глухая крапива”.  Лечебные свойства растения были известны с древних времен, его специально выращивали. Пустырник практически не имеет противопоказаний к применению, используется как эффективное средство для лечения и профилактики сердечно-сосудистых заболеваний, не вызывающее побочных эф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4585" cy="488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устырник обладает сильным и длительным успокаивающим действием, превышающим действие валерианы до 4 раз. Пустырник уменьшает возбудимость центральной нервной системы, оказывает спазмолитическое, противосудорожное воздействие; замедляет ритм и увеличивает силу сердечных сокращений, оказывает гипотензив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ак как действие пустырника входит в противоречие с действием кофе, в рецепте предлагается использовать лишь небольшое количество высушенной травы – 1-2 см2 сухого листа на порцию кофе. Если вы хотите добиться большего успокаивающего эффекта при отличном кофейном вкусе, замените часть кофе зернами без кофеина, либо используйте полностью декафенатед зерна кофе. </w:t>
      </w:r>
    </w:p>
    <w:p>
      <w:pPr>
        <w:pStyle w:val="Normal"/>
        <w:rPr/>
      </w:pPr>
      <w:r>
        <w:rPr/>
        <w:tab/>
        <w:t>Кофе с пустырником можно готовить в кофемашине, но в турке кофе с пустырником можно нагревать дольше и успокаивающий эффект будет сильнее.</w:t>
      </w:r>
    </w:p>
    <w:p>
      <w:pPr>
        <w:pStyle w:val="Normal"/>
        <w:rPr/>
      </w:pPr>
      <w:r>
        <w:rPr/>
        <w:tab/>
        <w:t>Пустырник обладает выраженным горьким вкусом, который удачно маскируется вкусом коф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ечебный коф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Если вы замерзли и устали – это хороший повод выпить крепкий горячий кофе. Вы можете приготовить отличный кофе с противопростуд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офе с чабрец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Чабрец считается очень сильным антисептическим средством. Чабрец обладает сильным противовоспалительным, обезболивающим,  отхаркивающим, бронхорасширяющим, спазмолитическим, противоглистным и многими другими полез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085" cy="322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фе с чабрецом готовится точно так же, как кофе с пустырником. Просто добавьте сухую траву в кофемолку к зернам кофе. Готовить кофе лучше в турке – кофе можно дольше нагревать и экстракция полезных веществ будет выше.</w:t>
      </w:r>
    </w:p>
    <w:p>
      <w:pPr>
        <w:pStyle w:val="Normal"/>
        <w:rPr/>
      </w:pPr>
      <w:r>
        <w:rPr/>
        <w:tab/>
        <w:t>Кофе с чабрецом можно сочетать с традиционными добавками: сахаром, лимоном, корицей, сливками, ванилью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исанные рецепты кофе малоизвестны и сейчас не используются в сетевых кофейнях. Это свободная ниша для производителей компонентов кофейных смесей и небольших кафе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едующих стать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алкогольные и слабоалкогольные рецепты кофе</w:t>
      </w:r>
    </w:p>
    <w:p>
      <w:pPr>
        <w:pStyle w:val="Normal"/>
        <w:rPr/>
      </w:pPr>
      <w:r>
        <w:rPr/>
        <w:t>- рецепты лечебного кофе</w:t>
      </w:r>
    </w:p>
    <w:p>
      <w:pPr>
        <w:pStyle w:val="Normal"/>
        <w:rPr/>
      </w:pPr>
      <w:r>
        <w:rPr/>
        <w:t>- кофе с сиропами и ликерами</w:t>
      </w:r>
    </w:p>
    <w:p>
      <w:pPr>
        <w:pStyle w:val="Normal"/>
        <w:rPr/>
      </w:pPr>
      <w:r>
        <w:rPr/>
        <w:t>- сложные рецепты кофе – кофе Лизуново</w:t>
      </w:r>
    </w:p>
    <w:p>
      <w:pPr>
        <w:pStyle w:val="Normal"/>
        <w:rPr/>
      </w:pPr>
      <w:r>
        <w:rPr/>
        <w:t>- сладкий кофе почти без са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атериалам </w:t>
      </w:r>
      <w:hyperlink r:id="rId5">
        <w:r>
          <w:rPr>
            <w:rStyle w:val="InternetLink"/>
          </w:rPr>
          <w:t>http://coffee.oflameron.ru/page000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ffcc00" stroked="f" o:allowincell="f" style="position:absolute;margin-left:0pt;margin-top:-80.25pt;width:489.65pt;height:80.15pt;mso-wrap-style:none;v-text-anchor:middle;mso-position-vertical:top" type="_x0000_t136">
            <v:path textpathok="t"/>
            <v:textpath on="t" fitshape="t" string="Кофейные напитки" style="font-family:&quot;Impact&quot;;font-size:12pt"/>
            <v:fill o:detectmouseclick="t" type="solid" color2="#0033ff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077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81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offee.oflameron.ru/page000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4:00Z</dcterms:created>
  <dc:creator>vall</dc:creator>
  <dc:description/>
  <cp:keywords/>
  <dc:language>en-US</dc:language>
  <cp:lastModifiedBy>vall</cp:lastModifiedBy>
  <dcterms:modified xsi:type="dcterms:W3CDTF">2013-04-30T06:25:00Z</dcterms:modified>
  <cp:revision>9</cp:revision>
  <dc:subject/>
  <dc:title> </dc:title>
</cp:coreProperties>
</file>