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го пополнения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6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  <w:righ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thinThickSmallGap" w:sz="24" w:space="0" w:color="000000"/>
              <w:bottom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 xml:space="preserve">Настольная игра </w:t>
      </w:r>
      <w:hyperlink r:id="rId3">
        <w:r>
          <w:rPr>
            <w:rStyle w:val="InternetLink"/>
            <w:b/>
            <w:i/>
            <w:lang w:val="en-US"/>
          </w:rPr>
          <w:t>Oflameron</w:t>
        </w:r>
      </w:hyperlink>
      <w:r>
        <w:rPr/>
        <w:t xml:space="preserve"> для пополнения словарного запаса английского языка.. Для игры нужны два разноцветных игральных кубика со сторонами 1-6 (в данном примере – красный кубик и синий). Очки, выпавшие на синем кубике – номер строки таблицы (вертикальная координата от 1 до 6), на красном кубике – номер ячейки в строке (горизонтальная координата от 1 до 6).</w:t>
      </w:r>
    </w:p>
    <w:p>
      <w:pPr>
        <w:pStyle w:val="Normal"/>
        <w:rPr/>
      </w:pPr>
      <w:r>
        <w:rPr/>
        <w:tab/>
        <w:t>Игрокам выдают переводов 10-12 английских слов. Игроки бросают по очереди кубики и записывают буквы английского алфавита. Из собираемых букв игроки составляют английские слова и называют перевод. За каждое собранное слово игроку начисляется 1 балл.</w:t>
      </w:r>
    </w:p>
    <w:p>
      <w:pPr>
        <w:pStyle w:val="Normal"/>
        <w:rPr/>
      </w:pPr>
      <w:r>
        <w:rPr/>
        <w:tab/>
        <w:t>В процессе игры будут составляться много английских слов, в том числе и те, которые были заданы перед игрой. Игра заканчивается, когда все заданные перед игрой слова будут составлены и названы.</w:t>
      </w:r>
    </w:p>
    <w:p>
      <w:pPr>
        <w:pStyle w:val="Normal"/>
        <w:ind w:firstLine="708"/>
        <w:rPr/>
      </w:pPr>
      <w:r>
        <w:rPr/>
        <w:t>Собранные английские буквы можно использовать в словах столько раз, сколько надо – принцип мультипликативности.</w:t>
      </w:r>
    </w:p>
    <w:p>
      <w:pPr>
        <w:pStyle w:val="Normal"/>
        <w:ind w:firstLine="708"/>
        <w:rPr/>
      </w:pPr>
      <w:r>
        <w:rPr/>
        <w:t>В процессе игры участники много кратно повторяют английские слова. Это обеспечивает надежное запомин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гру можно использовать для изучения других иностранных языков. Достаточно в ячейках игрового поля разместить буквы соответствующего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Английский язык как самодельная игра </w:t>
      </w:r>
      <w:r>
        <w:rPr>
          <w:b/>
          <w:color w:val="0000FF"/>
          <w:lang w:val="en-US"/>
        </w:rPr>
        <w:t>Oflameron</w:t>
      </w:r>
      <w:r>
        <w:rPr/>
        <w:t xml:space="preserve"> – вс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гра </w:t>
      </w:r>
      <w:r>
        <w:rPr>
          <w:lang w:val="en-US"/>
        </w:rPr>
        <w:t>Oflameron</w:t>
      </w:r>
      <w:r>
        <w:rPr/>
        <w:t xml:space="preserve"> </w:t>
      </w:r>
      <w:r>
        <w:rPr>
          <w:b/>
          <w:u w:val="single"/>
        </w:rPr>
        <w:t>бесплатна</w:t>
      </w:r>
      <w:r>
        <w:rPr/>
        <w:t xml:space="preserve"> для использования, тиражирования, распространения. Название игры и правила игры обязательны для сохранения по условиям лиценз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6636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© by Valery V Shmeleff  </w:t>
      </w:r>
      <w:hyperlink r:id="rId6">
        <w:r>
          <w:rPr>
            <w:rStyle w:val="InternetLink"/>
            <w:lang w:val="en-US"/>
          </w:rPr>
          <w:t>https://www.facebook.com/vallery.shmelef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08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en-US"/>
      </w:rPr>
      <w:t>© by Valery V Shmeleff   Moscow, Russ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hyperlink" Target="http://images.yandex.ru/yandsearch?text=oflameron&amp;uinfo=ww-1583-wh-804-fw-1358-fh-598-pd-1" TargetMode="External"/><Relationship Id="rId4" Type="http://schemas.openxmlformats.org/officeDocument/2006/relationships/hyperlink" Target="http://perfect-game.narod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vallery.shmelef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>Oflameron</dc:creator>
  <dc:description/>
  <cp:keywords>free board game oflameron</cp:keywords>
  <dc:language>en-US</dc:language>
  <cp:lastModifiedBy>Valery</cp:lastModifiedBy>
  <dcterms:modified xsi:type="dcterms:W3CDTF">2015-04-08T06:11:00Z</dcterms:modified>
  <cp:revision>15</cp:revision>
  <dc:subject>Free board game</dc:subject>
  <dc:title>Free board game Oflameron</dc:title>
</cp:coreProperties>
</file>